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080" w:hanging="0"/>
        <w:rPr/>
      </w:pPr>
      <w:r>
        <w:rPr/>
        <w:t xml:space="preserve">Прогресс в работе компонента демонстрационных моделей </w:t>
      </w:r>
    </w:p>
    <w:p>
      <w:pPr>
        <w:pStyle w:val="Heading"/>
        <w:ind w:left="-540" w:right="-1080" w:hanging="0"/>
        <w:rPr/>
      </w:pPr>
      <w:r>
        <w:rPr/>
        <w:t>Канадско-Российская программа по инвалидности, психиатрическое направление</w:t>
      </w:r>
    </w:p>
    <w:p>
      <w:pPr>
        <w:pStyle w:val="Normal"/>
        <w:ind w:left="-540" w:right="-1080" w:hanging="0"/>
        <w:jc w:val="center"/>
        <w:rPr>
          <w:b/>
          <w:b/>
          <w:bCs/>
        </w:rPr>
      </w:pPr>
      <w:r>
        <w:rPr>
          <w:b/>
        </w:rPr>
        <w:t>Краткий обзор по завершении половины срока деятельности программы</w:t>
      </w:r>
    </w:p>
    <w:p>
      <w:pPr>
        <w:pStyle w:val="Normal"/>
        <w:ind w:left="-540" w:right="-1080" w:hanging="0"/>
        <w:jc w:val="center"/>
        <w:rPr>
          <w:b/>
          <w:b/>
          <w:bCs/>
        </w:rPr>
      </w:pPr>
      <w:r>
        <w:rPr>
          <w:b/>
          <w:bCs/>
        </w:rPr>
        <w:t>31 мая 2005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-540" w:right="-1080" w:hanging="0"/>
        <w:jc w:val="center"/>
        <w:rPr>
          <w:b/>
          <w:b/>
          <w:bCs/>
        </w:rPr>
      </w:pPr>
      <w:r>
        <w:rPr>
          <w:b/>
          <w:bCs/>
        </w:rPr>
        <w:t>Ставрополь</w:t>
      </w:r>
    </w:p>
    <w:p>
      <w:pPr>
        <w:pStyle w:val="Normal"/>
        <w:tabs>
          <w:tab w:val="clear" w:pos="720"/>
          <w:tab w:val="left" w:pos="900" w:leader="none"/>
        </w:tabs>
        <w:ind w:left="-54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-540" w:right="-1080" w:hanging="0"/>
        <w:rPr/>
      </w:pPr>
      <w:r>
        <w:rPr>
          <w:bCs/>
        </w:rPr>
        <w:t xml:space="preserve">Деятельность проводилась в двух направлениях: 1) развитие межведомственных полипрофессиональных подходов к </w:t>
      </w:r>
      <w:r>
        <w:rPr/>
        <w:t>вопросам психической травмы</w:t>
      </w:r>
      <w:r>
        <w:rPr>
          <w:bCs/>
        </w:rPr>
        <w:t xml:space="preserve"> 2) содействие</w:t>
      </w:r>
      <w:r>
        <w:rPr>
          <w:b/>
          <w:bCs/>
        </w:rPr>
        <w:t xml:space="preserve"> </w:t>
      </w:r>
      <w:r>
        <w:rPr>
          <w:bCs/>
        </w:rPr>
        <w:t>развитию психосоциальной реабилитации с опорой на сообщество (ПСРС).</w:t>
      </w:r>
    </w:p>
    <w:p>
      <w:pPr>
        <w:pStyle w:val="Normal"/>
        <w:tabs>
          <w:tab w:val="left" w:pos="720" w:leader="none"/>
        </w:tabs>
        <w:ind w:left="-540" w:right="-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20" w:leader="none"/>
        </w:tabs>
        <w:ind w:left="-540" w:right="-1080" w:hanging="0"/>
        <w:rPr/>
      </w:pPr>
      <w:r>
        <w:rPr>
          <w:b/>
          <w:i/>
        </w:rPr>
        <w:t>Развитие возможностей для оказания помощи при психической травме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>
          <w:bCs/>
        </w:rPr>
        <w:t>Завершилась учебная программа, состоящая из четырех (4) семинаров, с участием аудитории полипрофессионального, межведомственного состава.  Два учебных мероприятия были проведены канадскими специалистами, и два – российскими специалистами</w:t>
      </w:r>
      <w:r>
        <w:rPr/>
        <w:t>.  Общее количество участников превысило 250. Участники были представлены специалистами сферы образования, милиции, социальной защиты, армии, психиатрических служб и друг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>
          <w:bCs/>
        </w:rPr>
      </w:pPr>
      <w:r>
        <w:rPr>
          <w:bCs/>
        </w:rPr>
        <w:t xml:space="preserve">Планируется организация межведомственной рабочей группы, которая могла бы координировать предоставление обслуживания лицам, пережившим психическую травм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>Кабинет социально-психологической помощи, организованный при диспансере для предоставления помощи в критических и травматических ситуациях (модель амбулаторного полипрофессионального бригадного обслуживания с ориентацией на сообщество)</w:t>
      </w:r>
      <w:r>
        <w:rPr>
          <w:bCs/>
        </w:rPr>
        <w:t>, предлагает телефонную линию экстренной помощи, психологическое консультирование, направление на обслуживание, и ведение случая (</w:t>
      </w:r>
      <w:r>
        <w:rPr>
          <w:i/>
          <w:iCs/>
        </w:rPr>
        <w:t>case management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 xml:space="preserve"> </w:t>
      </w:r>
      <w:r>
        <w:rPr/>
        <w:t xml:space="preserve">Профессиональный опыт помощи при психической травме был использован выездными бригадами сотрудников больницы при оказании экстренной помощи пострадавшим во время чрезвычайных ситуаций, таких как трагедия в Беслане, взрыв поезда в Кисловодске и д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>
          <w:bCs/>
        </w:rPr>
      </w:pPr>
      <w:r>
        <w:rPr/>
        <w:t xml:space="preserve">Методические рекомендации, основанные на региональном опыте по  психической травме, находятся в стадии разработки совместно с московским институтом, для представления на утверждение Министерство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42590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л Гроннеруд (Калгари), Игорь Анатольевич Былим (Ставрополь), и Наталья Дмитриевна Семёнова (Москва) – семинар по психической травме, октябрь 2003 г.  </w:t>
      </w:r>
      <w:r>
        <w:br w:type="page"/>
      </w:r>
    </w:p>
    <w:p>
      <w:pPr>
        <w:pStyle w:val="Normal"/>
        <w:tabs>
          <w:tab w:val="left" w:pos="720" w:leader="none"/>
        </w:tabs>
        <w:ind w:left="-540" w:right="-1080" w:hanging="0"/>
        <w:rPr/>
      </w:pPr>
      <w:r>
        <w:rPr>
          <w:b/>
          <w:bCs/>
          <w:i/>
        </w:rPr>
        <w:t>Укрепление подходов с ориентацией на сообщество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260" w:hanging="0"/>
        <w:rPr/>
      </w:pPr>
      <w:r>
        <w:rPr/>
        <w:t xml:space="preserve">В загородном подразделении больницы было организовано реабилитационное отделение, возглавляемое выпускником программы «обучение обучающих», которому было поручено провести реорганизацию данного отделения. В результате в отделении, изначально ориентированном на длительное лечение людей с тяжелыми хроническими психическими заболеваниями, произошла смена ориентации в направлении проведения реабилитации, с уделением особого внимания подготовке стационарных пациентов к выписке из больницы. Пациенты этого отделения обучаются навыкам независимого проживания в сообществе, что служит предотвращению повторной госпитализации после выписки, причиной которой в большинстве случаев становятся барьеры к проживанию в сообществе. Преобразования в отделении включали прием и подготовку нового персонала, привлечение студентов-волонтёров,  реорганизацию структур и функций  данного отделения и проведение обучения персонала на постоянной основе. Обучение также предоставлялось для персонала других психиатрических учреждений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 xml:space="preserve">Для небольших групп пациентов и членов их семей диспансер организовал психо-социальный дневной стационар. Для людей с психическими заболеваниями и членов их семей были организованы психообразовательные мультисемейные группы (с участием как стационарных, так и амбулаторных пациентов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 xml:space="preserve"> </w:t>
      </w:r>
      <w:r>
        <w:rPr/>
        <w:t>Несколько форм обслуживания, использующих био-психо-социальный подход, находятся на ранней стадии развития. Сюда входят следующие службы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right="-1080" w:hanging="0"/>
        <w:rPr/>
      </w:pPr>
      <w:r>
        <w:rPr/>
        <w:t>Жилищная программа: планируется организация общежития с поддержкой на територии местного монастыря, как только его население уменьшится и здание станет доступны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right="-1080" w:hanging="0"/>
        <w:rPr/>
      </w:pPr>
      <w:r>
        <w:rPr/>
        <w:t>Клиника первого эпизода с поддержкой в сообществе находится в стадии разработки, так же как и мужское отделение (в настоящее время данная служба предоставляется только в женском стационарном отделени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1800" w:leader="none"/>
        </w:tabs>
        <w:ind w:left="0" w:right="-1080" w:hanging="0"/>
        <w:rPr/>
      </w:pPr>
      <w:r>
        <w:rPr/>
        <w:t>Два реабилитационных отделения санаторного типа были организованы для людей с непсихотическими расстройствами, в том числе с посттравматическим стрессовым расстрой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>Рынок трудоустройства для потребителей психиатрического обслуживания: будет разработана база данных с участием разнообразных работодателей региона, с поддержкой социального работ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 xml:space="preserve">Между руководителями служб психического здоровья и Министерством труда и социальновй защиты ведется активное обсуждение организации поддержки психиатрической службы со стороны центров социального обслуживания для психосоциальной реабилитации психически больных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>Региональное отделение организации «Новые возможности» проходит стадию формальной регистрации и получения официального статуса, при поддержке специалис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>Больница служит базой для практических занятий студентов социальной работы; разработана модель проведения практической подгото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540" w:right="-1080" w:hanging="0"/>
        <w:rPr>
          <w:rFonts w:ascii="Times" w:hAnsi="Times" w:cs="Times"/>
        </w:rPr>
      </w:pPr>
      <w:r>
        <w:rPr/>
        <w:t>Опубликована книга «Социальная работа в психиатрии: становление, развитие, опыт» (Учебное пособие). Книга была написана И.А. Былимом, Т. Ф. Масловой и М. Н. Порубаевой, под научной редакцией Е. Н. Шиянова и издана в 2004 г.</w:t>
      </w:r>
    </w:p>
    <w:p>
      <w:pPr>
        <w:pStyle w:val="Normal"/>
        <w:ind w:right="-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Титульная страница Методических рекомендаций по социальной работе в психиатрии, утвержденных Министерством здравоохранения и Министерством труда и социальной защиты Ставропольского края (2005 г.) </w:t>
      </w:r>
    </w:p>
    <w:p>
      <w:pPr>
        <w:pStyle w:val="Normal"/>
        <w:ind w:right="-1080" w:hanging="0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108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22:00Z</dcterms:created>
  <dc:creator>Svetlana</dc:creator>
  <dc:description/>
  <dc:language>en-US</dc:language>
  <cp:lastModifiedBy>University of Calgary</cp:lastModifiedBy>
  <dcterms:modified xsi:type="dcterms:W3CDTF">2005-07-18T23:13:00Z</dcterms:modified>
  <cp:revision>7</cp:revision>
  <dc:subject/>
  <dc:title>Прогресс в работе компонента демонстрационных моделей </dc:title>
</cp:coreProperties>
</file>